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4394" w:firstLine="1276"/>
        <w:rPr>
          <w:b/>
          <w:b/>
        </w:rPr>
      </w:pPr>
      <w:r>
        <w:rPr>
          <w:rFonts w:cs="Calibri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391414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rdecznie zaprasza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XIII MIĘDZYSZKOLNY  FESTIW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IOSENKI  </w:t>
      </w:r>
      <w:r>
        <w:rPr>
          <w:rFonts w:cs="Times New Roman" w:ascii="Times New Roman" w:hAnsi="Times New Roman"/>
          <w:b/>
          <w:i/>
          <w:sz w:val="40"/>
          <w:szCs w:val="40"/>
        </w:rPr>
        <w:t>MAŁOL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USZCZYKOW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 xml:space="preserve">POD HONOROWYM PATRONATEM BURMISTRZA 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MIASTA PUSZCZYKOW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sz w:val="32"/>
          <w:szCs w:val="32"/>
        </w:rPr>
        <w:t>ORAZ STAROSTY POZNA</w:t>
      </w:r>
      <w:r>
        <w:rPr>
          <w:rFonts w:cs="Times New Roman" w:ascii="Times New Roman" w:hAnsi="Times New Roman"/>
          <w:sz w:val="32"/>
          <w:szCs w:val="32"/>
        </w:rPr>
        <w:t>Ń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 festiwal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tacja uzdolnień muzycznych dzie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budzanie i rozwijanie wrażliwości artysty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gracja środowisk szkolnych powiatu poznański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chęcanie dzieci do aktywnego uczestnictwa w życiu kulturalnym szkoły i środowiska lokaln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odoni MT" w:hAnsi="Bodoni MT" w:cs="Bodoni M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TERMIN</w:t>
      </w:r>
      <w:r>
        <w:rPr>
          <w:rFonts w:cs="Times New Roman" w:ascii="Times New Roman" w:hAnsi="Times New Roman"/>
          <w:sz w:val="32"/>
          <w:szCs w:val="32"/>
        </w:rPr>
        <w:t xml:space="preserve"> :  17 MAJA 2019 r. godz. 10.00</w:t>
      </w:r>
    </w:p>
    <w:p>
      <w:pPr>
        <w:pStyle w:val="Normal"/>
        <w:spacing w:lineRule="auto" w:line="360" w:before="0" w:after="0"/>
        <w:ind w:left="2127" w:hanging="212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MIEJSCE: Sala konferencyjna w Hali Widowiskowo-Sportowej Szkoły Podstawowej nr 1    Puszczykowo ul. Wysok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gulamin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czestnicy festiwalu będą oceniani w trzech grupach wiekowych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I gr.  kl.0-2</w:t>
      </w:r>
    </w:p>
    <w:p>
      <w:pPr>
        <w:pStyle w:val="Normal"/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II gr. kl.3-5</w:t>
      </w:r>
    </w:p>
    <w:p>
      <w:pPr>
        <w:pStyle w:val="Normal"/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III gr. kl.6-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każdej grupie wiekowej może być zgłoszony 1 solista ( jeżeli w danej grupie wiekowej nie ma uczestnika można podać dwóch w innej grupie). Uczestnik wykonuje jedną piosenkę o tematyce adekwatnej do swojego wieku (obowiązkowo w języku polskim)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ry oceniać będzie: dobór repertuaru, emisję głosu, muzykalność, warunki głosowe, interpretację, ogólne wrażenie artysty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y konkursu ustali i przyzna w każdej grupie wiekowej po 4 statuetki za 1-3 miejsca oraz wyróżnienie. Przyznane będą również dodatkowe nagrody, upominki i dyplomy dla wszystkich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dczas   festiwalu wykonywane będą zdjęcia, które zostaną zamieszczone na stronie internetowej szkoły oraz w Informatorze Miejskim „Echo Puszczykowa”.  Laureaci festiwalu będą mogli wystąpić  podczas imprezy miejskiej „Dni Puszczyko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decznie zapraszamy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Dyrekcja szkoły oraz organiz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ERMIN ZGŁOSZEŃ DO 13.5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Karty zgłoszeń należy przesyłać faksem, pocztą lub osobiś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Wysok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040 Puszczy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opiskiem </w:t>
      </w:r>
      <w:r>
        <w:rPr>
          <w:rFonts w:cs="Times New Roman" w:ascii="Times New Roman" w:hAnsi="Times New Roman"/>
          <w:i/>
          <w:sz w:val="28"/>
          <w:szCs w:val="28"/>
        </w:rPr>
        <w:t xml:space="preserve">FESTIW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tel./fax.618133461 (do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el. do organizatora  609 808 330     e-mail: piomir39@onet.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 w:before="0" w:after="0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KARTA UCZESTNICTWA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XIII MI</w:t>
      </w:r>
      <w:r>
        <w:rPr>
          <w:rFonts w:cs="Arial" w:ascii="Arial Black" w:hAnsi="Arial Black"/>
          <w:sz w:val="28"/>
          <w:szCs w:val="28"/>
        </w:rPr>
        <w:t>ĘDZYSZKOLNEGO FESTIWALU</w:t>
      </w:r>
    </w:p>
    <w:p>
      <w:pPr>
        <w:pStyle w:val="Normal"/>
        <w:spacing w:lineRule="auto" w:line="360" w:before="0" w:after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" w:ascii="Arial Black" w:hAnsi="Arial Black"/>
          <w:sz w:val="28"/>
          <w:szCs w:val="28"/>
        </w:rPr>
        <w:t xml:space="preserve">PIOSENKI </w:t>
      </w:r>
      <w:r>
        <w:rPr>
          <w:rFonts w:cs="Arial" w:ascii="Arial Black" w:hAnsi="Arial Black"/>
          <w:i/>
          <w:sz w:val="28"/>
          <w:szCs w:val="28"/>
        </w:rPr>
        <w:t xml:space="preserve">MAŁOLATA </w:t>
      </w:r>
      <w:r>
        <w:rPr>
          <w:rFonts w:cs="Arial" w:ascii="Arial Black" w:hAnsi="Arial Black"/>
          <w:sz w:val="28"/>
          <w:szCs w:val="28"/>
        </w:rPr>
        <w:t>– PUSZCZYKOWO 2019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olisty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ysyłająca uczestnika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szkoły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iosenk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akompaniamentu (proszę zaznaczyć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ament własny(instrument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playback CD, pendrive (opisane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`capella          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…………………….             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nauczyciela                       nr telefonu                              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kontaktu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Bodoni MT">
    <w:charset w:val="00"/>
    <w:family w:val="roman"/>
    <w:pitch w:val="variable"/>
  </w:font>
  <w:font w:name="Jokerman"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3:00Z</dcterms:created>
  <dc:creator>Przybylska</dc:creator>
  <dc:description/>
  <dc:language>en-US</dc:language>
  <cp:lastModifiedBy>Dyrektor</cp:lastModifiedBy>
  <cp:lastPrinted>2015-03-15T13:05:00Z</cp:lastPrinted>
  <dcterms:modified xsi:type="dcterms:W3CDTF">2019-04-17T09:33:00Z</dcterms:modified>
  <cp:revision>2</cp:revision>
  <dc:subject/>
  <dc:title/>
</cp:coreProperties>
</file>